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IcETR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International Conferen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ladovo, Serbia, June 05 – 08,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 thank you for your participation at our conference. </w:t>
        <w:br/>
        <w:t xml:space="preserve">Please send this registration form as an attachment to </w:t>
      </w:r>
      <w:hyperlink r:id="rId2">
        <w:r>
          <w:rPr>
            <w:rStyle w:val="InternetLink"/>
            <w:sz w:val="22"/>
            <w:szCs w:val="22"/>
          </w:rPr>
          <w:t>etran.kotizacije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Attendee's Nam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Company/ Organisatio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City and Zip Cod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Number of registrations, if more than one. Please give details below under  "Note 2"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E 1. Eligibility for Discounted Registration F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the attendee is eligible for discounted registration fee, please quote here on what basis (IEEE membership, ETRAN Society collective membership, student, plenary/keynote/invited presenter, committee member). If this form is used for more than one presentation/author, please also give the author nam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t is mandatory to enclose documents that prove the eligibility of the author for discounted registr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collective members it is not necessary to give author names or proofs of eligibility, it is sufficient that the company/organization is an ETRAN Society memb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E 2. If this form is used for more than one paper: List of titles for which the registration is pai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For payment instructions using bank transfer please see the conference website</w:t>
      </w:r>
    </w:p>
    <w:sectPr>
      <w:type w:val="nextPage"/>
      <w:pgSz w:w="12240" w:h="15840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an.kotizaci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7:00Z</dcterms:created>
  <dc:creator>korisnik</dc:creator>
  <dc:description/>
  <dc:language>en-US</dc:language>
  <cp:lastModifiedBy>zor5</cp:lastModifiedBy>
  <cp:lastPrinted>2017-04-18T13:31:00Z</cp:lastPrinted>
  <dcterms:modified xsi:type="dcterms:W3CDTF">2017-05-19T10:07:00Z</dcterms:modified>
  <cp:revision>2</cp:revision>
  <dc:subject/>
  <dc:title>ETRAN</dc:title>
</cp:coreProperties>
</file>